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мастер-класса по изгот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ы Береги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ивлечь студентов колледжа к участию в социальной акции «Берегиня», посвященной Дню мат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участников мастер класса с историей Дня матер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о роли народной куклы как средства воспитания, познакомить с историей возникновения куклы Береги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изготавливать ниточную кукл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чь к участию в акции, посвященной Дню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ход мастерско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упление (песня, стихотворение, тема, определение задач занят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с историей Дня матери (информация педагога, видео, самостоятельное знакомство с информационным материалом и др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ни-дискуссия о содержании, формах и методах возможного участия гражданина в Дне матери. Информация об имеющемся опыте празднования этого дня в России и за рубеж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с положением об акции «Берегиня», приглашение к участию в ак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я о роли народной куклы как средства воспитания, роли оберегов в народных традициях, история куклы Берегини. Демонстрация разных видов кукол Берегин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готовление ниточной куклы Берегини (либо пошагово вместе с педагогом, либо по инструктивным картам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авка-представление изготовленных кукол (имя куклы, ее характер, умения, отношение к другим людям, характеристика наряда и др.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ктаж участников по участию в акции «Берегиня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МЕТОДИЧЕСКИЕ МАТЕРИАЛЫ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 СОЦИАЛЬНОЙ АКЦИИ «БЕРЕГИНЯ», ПОСВЯЩЕННОЙ ДНЮ МАТЕР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36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36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нятие «социальная акция»</w:t>
      </w:r>
    </w:p>
    <w:p>
      <w:pPr>
        <w:pStyle w:val="Normal"/>
        <w:ind w:firstLine="54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Акция</w:t>
      </w:r>
      <w:r>
        <w:rPr>
          <w:sz w:val="26"/>
          <w:szCs w:val="26"/>
        </w:rPr>
        <w:t xml:space="preserve"> - форма работы, которая позволяет участникам осознать ту или иную социальную проблему, получить информацию об общественно-значимом явлении, а участие в конкретной агитационной акции помогает сформировать твердую личностную и социальную позицию, мотивирует молодежь к активному и ответственному отношению к событиям, происходящим в обществе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дачи социальной 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пуляризация среди граждан позитивных жизненных установо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витие чувства взаимопомощи, создание ситуации сотрудничества в решении социальных проблем об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социально-значимой деятельности  гражда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паганда социально-значимых общественных инициатив, мероприятий, событий.</w:t>
      </w:r>
    </w:p>
    <w:p>
      <w:pPr>
        <w:pStyle w:val="Normal"/>
        <w:ind w:left="36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О Дне матери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 истории праздника в России и за рубежом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многих странах мира отмечают День матери, правда, в разное время. При этом, в отличие от Международного женского дня 8 марта, в День матери чествуются только матери, добившиеся успехов в воспитании детей, многодетные мамы и матери-одиночки и беременные женщины.</w:t>
      </w:r>
    </w:p>
    <w:p>
      <w:pPr>
        <w:pStyle w:val="Normal"/>
        <w:ind w:firstLine="360"/>
        <w:jc w:val="both"/>
        <w:rPr>
          <w:rFonts w:cs="Tahoma"/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Указом Президента РФ Б. Н. Ельцина от 30.01.98 г. N120 учрежден ежегодный российский праздник — </w:t>
      </w:r>
      <w:r>
        <w:rPr>
          <w:rStyle w:val="Headnewsmallred1"/>
          <w:rFonts w:cs="Times New Roman"/>
          <w:color w:val="000000"/>
          <w:sz w:val="26"/>
          <w:szCs w:val="26"/>
        </w:rPr>
        <w:t>День матери.</w:t>
      </w:r>
      <w:r>
        <w:rPr>
          <w:color w:val="000000"/>
          <w:sz w:val="26"/>
          <w:szCs w:val="26"/>
        </w:rPr>
        <w:t xml:space="preserve"> Праздник отмечается </w:t>
      </w:r>
      <w:r>
        <w:rPr>
          <w:rStyle w:val="Headnewsmall1"/>
          <w:rFonts w:cs="Times New Roman"/>
          <w:color w:val="000000"/>
          <w:sz w:val="26"/>
          <w:szCs w:val="26"/>
        </w:rPr>
        <w:t>в последнее воскресенье ноября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Этот праздник отмечается больше десяти лет, но во все времена мама была и остается самым главным и близким человеком для каждого из нас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ссийских матерей всегда отличали щедрость души, преданность, самопожертвование, любовь и великое терпение. И сегодня они бережно хранят семейный очаг, учат детей добру, взаимопониманию, нравственности.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День матери отвечает лучшим традициям отношения россиян к материнству, объединяет все слои российского общества на идеях добра и почитания женщины-Матери. Кроме того, как считают многие, необходимо повышать статус женщины-матери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нь матери — праздник сравнительно молодой. Он еще не имеет установившихся традиций, в семейном кругу его мало кто отмечает. Но, надеемся, что со временем значение этого дня возрастет, потому что по смыслу и содержанию это самый святой праздник. А какие традиции сложатся </w:t>
      </w:r>
      <w:r>
        <w:rPr>
          <w:rStyle w:val="Headnewsmall1"/>
          <w:rFonts w:cs="Times New Roman"/>
          <w:b w:val="false"/>
          <w:color w:val="000000"/>
          <w:sz w:val="26"/>
          <w:szCs w:val="26"/>
        </w:rPr>
        <w:t>в России</w:t>
      </w:r>
      <w:r>
        <w:rPr>
          <w:color w:val="000000"/>
          <w:sz w:val="26"/>
          <w:szCs w:val="26"/>
        </w:rPr>
        <w:t> — зависит от нас с вами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некоторым источникам традиция празднования Дня матери берет начало еще в женских мистериях древнего Рима, предназначенных для почитания Великой Матери - богини, матери всех богов. Также известно, что в Англии XV века отмечалось так называемое "Материнское воскресенье" - четвертое воскресенье Великого поста, посвященное чествованию матерей по всей стране. Постепенно этот праздник приобрел другое значение - чествовать стали не матерей, а "Матерь Церковь", так что праздник стал отчасти церковн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США </w:t>
      </w:r>
      <w:r>
        <w:rPr>
          <w:sz w:val="26"/>
          <w:szCs w:val="26"/>
        </w:rPr>
        <w:t xml:space="preserve">День матери отметили впервые в 1872 году по инициативе Джулии Уард Хоу, но по смыслу это был скорее День Мира. Собственно День матери отмечается в США с 1907 года ежегодно во второе воскресенье мая, а в 1914 г. Президент Вудро Вильсон сделал этот праздник официальным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Матери во второе воскресенье мая отмечают также Мальта, Дания, Финляндия, Германия, Италия, Турция, Австралия, Япония, Бельгия, Украина, Эсто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льтийцы </w:t>
      </w:r>
      <w:r>
        <w:rPr>
          <w:sz w:val="26"/>
          <w:szCs w:val="26"/>
        </w:rPr>
        <w:t xml:space="preserve">отмечают День матери с незапамятных времен. Историки считают, что сама традиция берет начало еще в женских мистериях древнего Рима, предназначенных для почитания Великой Матери - богини, матери всех бого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Германии</w:t>
      </w:r>
      <w:r>
        <w:rPr>
          <w:sz w:val="26"/>
          <w:szCs w:val="26"/>
        </w:rPr>
        <w:t xml:space="preserve"> первый День матери отметили 13 мая 1923 год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инляндии</w:t>
      </w:r>
      <w:r>
        <w:rPr>
          <w:sz w:val="26"/>
          <w:szCs w:val="26"/>
        </w:rPr>
        <w:t xml:space="preserve"> День матери стали отмечать официально с 1927 года во второе воскресенье мая. В этот день вывешивают флаги, дети готовят подарки для мам, а папы стараются в этот день на кухне, каждый в меру своих способностей и возможностей. Поздравляют также и бабушек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Эстонии</w:t>
      </w:r>
      <w:r>
        <w:rPr>
          <w:sz w:val="26"/>
          <w:szCs w:val="26"/>
        </w:rPr>
        <w:t xml:space="preserve"> День матери отмечают с 1992 года во второе воскресенье мая. В этот день вывешиваются флаги. Накануне в детских садах проходят утренники, а в школах - концерты для мам; дети дарят мамам самодельные открыточки и подарк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Украине</w:t>
      </w:r>
      <w:r>
        <w:rPr>
          <w:sz w:val="26"/>
          <w:szCs w:val="26"/>
        </w:rPr>
        <w:t xml:space="preserve"> День матери начали отмечать еще в 1929 года, в Галичине, но со временем о нем подзабыли. Сегодня этот день отмечают во второе воскресенье мая, скромно, без торжест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Греции </w:t>
      </w:r>
      <w:r>
        <w:rPr>
          <w:sz w:val="26"/>
          <w:szCs w:val="26"/>
        </w:rPr>
        <w:t xml:space="preserve">День матери отмечается 9 мая. История праздника ведется со времен античной Греции, когда греки отмечали весной день матери всех богов, Ге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Белоруссии</w:t>
      </w:r>
      <w:r>
        <w:rPr>
          <w:sz w:val="26"/>
          <w:szCs w:val="26"/>
        </w:rPr>
        <w:t xml:space="preserve"> День матери отмечается 14 октября с 1996 г. в соответствии с распоряжением президента республики А. Г. Лукашенко.</w:t>
      </w:r>
    </w:p>
    <w:p>
      <w:pPr>
        <w:pStyle w:val="Normal"/>
        <w:ind w:left="36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  <w:t>О кукле БерегинЕ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тересным явлением в традиционной культуре народов России являются куклы, которым в течение нескольких тысячелетий народ приписывает обереговую силу. Наши предки (во времена язычества) - очень часто делали по самым различным поводам разных кукол - они назывались Берегин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мо слово «берегиня» можно связать с двумя понятиями: во-первых, берег водного пространства и, во-вторых, глагол «оберегать». Берегини охраняли человека — дома и в лесу, на суше и на воде. Позднее они получили собственные или собственные групповые имена (русалки, домовые и т.п.)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региня в славянской традиции - женский мифологический образ, ассоциирующийся с защитой и материнским началом; в архаической древности под именем Берегини выступала Макошь, Богиня-Мать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регини выпонялись из разного материала: лоскутков ткани, ниток, природного материала (травы, соломы, коры и т.д.), глины, дерева, снега, бумаги и порой из того что попадалось под руки или находили дома.  </w:t>
      </w:r>
      <w:r>
        <w:rPr>
          <w:sz w:val="26"/>
          <w:szCs w:val="26"/>
        </w:rPr>
        <w:t xml:space="preserve">Из природного материала (листьев, травы, снега) Берегини выполнялись на определенный период времени: осенняя, летняя, зимняя, весенняя. Но куклы создавались и на долгое время, как оберег хилища, оберег человека, который ее выполнил.  </w:t>
      </w:r>
      <w:r>
        <w:rPr>
          <w:sz w:val="26"/>
          <w:szCs w:val="26"/>
          <w:lang w:val="ru-RU"/>
        </w:rPr>
        <w:t>На сегодняшний день известно семь техник изготовления кукол-берегинь, каждая из которых характерна для той или иной эпохи или той или иной местности. Среди них: закрутки, стригушки, крестец, обереги и другие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тот оберег наделяется своей силой в случае соблюдения определенных условий при ее изготовлении.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лали ее без иголки и без ножниц – нельзя было ни порезать, ни уколоть, ведь в этот талисман вкладывалась материнская сила и забота, которые должны были оберегать младенца. Уникальность изготовления Берегини заключается в том, что лоскуты, из которых она состоит, соединяются между собой с помощью узелков и нитей. Если оберег предназначен для маленького ребёнка, то ткань не режется ножницами, а рвётся руками. Оберег изготавливается полностью вручную и его высота около 20 сантиметров.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уклы-берегини имеют одну характерную особенность: они безлики - не имеют глаз, носа, рта. Безликие куклы не позволяют злым силам вселиться в куклу и творить зло там, где они находятс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ют разные приговоры с использованием кукол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уклы вы мои безрукие, Куклы вы мои безликие, А люблю – то я вас больше всех, А целую-то я вас крепче всех»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гда малыш появлялся на свет, куколку укладывали с ним, приговаривая: «Сонница-бессоница, не играй с моим дитятком, а играй с этой куколкой!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колку, сделанную своими руками, мать дарила дочке перед свадьбой, благословляя ее на замужество. Невесте дарили кукол, чтобы родилось побольше детишек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колкой-оберегом пользовались, когда хотели избавиться от какой-нибудь напасти. Ее брали в руки, три раза поворачивали против часовой стрелки и приговаривали: «Отвернись злом, повернись добром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уклам-Берегиням доверяли все свои тайны, беды, радости, у них спрашивали совет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о народным поверьям, берегини, поставленные в доме где-то выше головы людей, охраняют семью от темных сил, ссор, болезней Такую куклу помещают в комнате так, чтобы она смотрела в глубину комнаты, а не на дверь и окно, таким образом кукла-берегиня будет беречь теплоту и доброту в доме. </w:t>
      </w:r>
      <w:r>
        <w:rPr>
          <w:sz w:val="26"/>
          <w:szCs w:val="26"/>
          <w:lang w:val="ru-RU"/>
        </w:rPr>
        <w:t xml:space="preserve">Размещались куклы в специально отведенном для них месте в доме: в «красном» углу, за шторой, на полках; их «кормили и поили», «угощали» вкусностями или помещали их во дворе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 них сочиняли сказки, в которых куклы представали волшебными помощницами, охраняли, спасали, давали своим хозяйкам мудрые советы. Их любили, берегли, передавали по наследству. Ими любовались, брали в руки, носили собой… и наконец стали ими играть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ИВНАЯ КАРТА ПО ИЗГОТОВЛЕНИЮ НИТОЧНОЙ КУКЛЫ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609536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057400" cy="6248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.2pt;mso-wrap-distance-left:9.05pt;mso-wrap-distance-right:9.05pt;mso-wrap-distance-top:0pt;mso-wrap-distance-bottom:0pt;margin-top:13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800" cy="3962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571500" cy="396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45720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706880</wp:posOffset>
                </wp:positionV>
                <wp:extent cx="571500" cy="510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2pt;mso-wrap-distance-left:9.05pt;mso-wrap-distance-right:9.05pt;mso-wrap-distance-top:0pt;mso-wrap-distance-bottom:0pt;margin-top:134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567940</wp:posOffset>
                </wp:positionV>
                <wp:extent cx="5715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pt;mso-wrap-distance-left:9.05pt;mso-wrap-distance-right:9.05pt;mso-wrap-distance-top:0pt;mso-wrap-distance-bottom:0pt;margin-top:202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кла из нито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  </w:t>
      </w:r>
      <w:r>
        <w:rPr>
          <w:rStyle w:val="StrongEmphasis"/>
          <w:color w:val="000000"/>
          <w:sz w:val="26"/>
          <w:szCs w:val="26"/>
        </w:rPr>
        <w:t xml:space="preserve">Материал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—</w:t>
      </w:r>
      <w:r>
        <w:rPr>
          <w:color w:val="000000"/>
          <w:sz w:val="26"/>
          <w:szCs w:val="26"/>
        </w:rPr>
        <w:t>25 г тонких прочных шерстяных ниток (как правило, этого достаточно для двух кукол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кусок картона, например, 9 ¥ 11 см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Последовательность изготовления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два приема намотайте нитки на картонку по ее длине— см. фиг. 23 а, — причем число витков в каждой части должно быть одинаковым (например, 40). Это будут голова, туловище. Вверху пропустите нитку под обеими частями и свяжите их вместе узелком. Снимите с картонк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ва: скатайте клубочек из непряденой шерсти или из ниток, просуньте его под верхний узелок и расправьте витки так, чтобы клубочек не просвечивал (см. фиг. 24 а). Руки: намотайте нитки на картонку по ее ширине, в один прием, количество витков такое же, как выше, — например, 40. Перехватите полученный моток с обеих сторон ниткой и завяжите ее бантиком (см. фиг. 25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ньте руки сквозь туловище прямо под голово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линную нитку (ту, которой обматывали шею) обмотайте крест-накрест вокруг груди куклы, а затем вокруг талии— см. фиг. 24 б и 24 в. Закрепите нитку несколькими узелками. Ладошки: несколько раз обмотайте пучок шерстяной ниткой и закрепите ее (см. фиг. 25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кла готова!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шний облик ее можно варьировать— например, снабдить ее прической и т.п. Фиг. 25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участнику акции «Берегиня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ата проведения: 29 ноября 2008 год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кция направлена: матери с детьми, беременные женщины</w:t>
      </w:r>
    </w:p>
    <w:p>
      <w:pPr>
        <w:pStyle w:val="Normal"/>
        <w:rPr>
          <w:rFonts w:ascii="Arial" w:hAnsi="Arial" w:cs="Arial"/>
          <w:b/>
          <w:b/>
          <w:color w:val="006600"/>
          <w:sz w:val="26"/>
          <w:szCs w:val="26"/>
        </w:rPr>
      </w:pPr>
      <w:r>
        <w:rPr>
          <w:rFonts w:cs="Arial" w:ascii="Arial" w:hAnsi="Arial"/>
          <w:b/>
          <w:color w:val="0066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ЕГИНЯ. Хранительница дома, семейного очага. Приносит мир счастье и любовь в семь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</w:t>
      </w:r>
    </w:p>
    <w:p>
      <w:pPr>
        <w:pStyle w:val="Normal"/>
        <w:ind w:firstLine="5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колова Л.В., Некрылова А.Ф. Воспитание ребенка в русских традициях. – М.: Айрис-пресс, 2003. – 208 с.: ил. – (Первые ша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Я познаю мир: Детская энциклопедия: Игрушки / Авт. Сост. Н.Г. Юрина. – М.: ООО «Фирма «Издательство АСТ»»; ЗАО «Издательский дом «Семейная библиотека», 1999. – 496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Лаврова С. Русские игрушки, игры, забавы. – М.: Белый город, 2007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obereg.beregini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stranamasterov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</w:rPr>
          <w:t>www.rukukl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usadba-bereginya.narod.ru</w:t>
      </w:r>
    </w:p>
    <w:p>
      <w:pPr>
        <w:pStyle w:val="Normal"/>
        <w:ind w:left="3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240" w:hanging="0"/>
        <w:rPr>
          <w:sz w:val="16"/>
          <w:szCs w:val="16"/>
        </w:rPr>
      </w:pPr>
      <w:r>
        <w:rPr>
          <w:b/>
          <w:sz w:val="16"/>
          <w:szCs w:val="16"/>
        </w:rPr>
        <w:t>Методические материалы подготовили</w:t>
      </w:r>
      <w:r>
        <w:rPr>
          <w:sz w:val="16"/>
          <w:szCs w:val="16"/>
        </w:rPr>
        <w:t>: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  <w:t>Муравьева Вера Александровна, научный сотрудник</w:t>
      </w:r>
    </w:p>
    <w:p>
      <w:pPr>
        <w:pStyle w:val="Normal"/>
        <w:tabs>
          <w:tab w:val="clear" w:pos="708"/>
          <w:tab w:val="left" w:pos="6000" w:leader="none"/>
        </w:tabs>
        <w:ind w:left="3240" w:hanging="0"/>
        <w:rPr>
          <w:sz w:val="16"/>
          <w:szCs w:val="16"/>
        </w:rPr>
      </w:pPr>
      <w:r>
        <w:rPr>
          <w:sz w:val="16"/>
          <w:szCs w:val="16"/>
        </w:rPr>
        <w:t>Пружинская Вера Борисовна, зам. директора по информации, маркетингу и внешним связям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  <w:t>Сергеева Светлана Валерьевна, преподав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72757C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72757C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eadnewsmallred1">
    <w:name w:val="headnewsmallred1"/>
    <w:basedOn w:val="Style12"/>
    <w:qFormat/>
    <w:rPr>
      <w:rFonts w:ascii="Tahoma" w:hAnsi="Tahoma" w:cs="Tahoma"/>
      <w:b/>
      <w:bCs/>
      <w:color w:val="790808"/>
      <w:sz w:val="18"/>
      <w:szCs w:val="18"/>
    </w:rPr>
  </w:style>
  <w:style w:type="character" w:styleId="Headnewsmall1">
    <w:name w:val="headnewsmall1"/>
    <w:basedOn w:val="Style12"/>
    <w:qFormat/>
    <w:rPr>
      <w:rFonts w:ascii="Tahoma" w:hAnsi="Tahoma" w:cs="Tahoma"/>
      <w:b/>
      <w:bCs/>
      <w:color w:val="1B2E51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D344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kuk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16:00Z</dcterms:created>
  <dc:creator>User</dc:creator>
  <dc:description/>
  <cp:keywords/>
  <dc:language>en-US</dc:language>
  <cp:lastModifiedBy>User</cp:lastModifiedBy>
  <cp:lastPrinted>2008-11-26T18:46:00Z</cp:lastPrinted>
  <dcterms:modified xsi:type="dcterms:W3CDTF">2008-11-26T15:49:00Z</dcterms:modified>
  <cp:revision>57</cp:revision>
  <dc:subject/>
  <dc:title>Методические рекомендации </dc:title>
</cp:coreProperties>
</file>